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O SOLICITUD PARA CLUBES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DAS PARA LA REALIZACIÓN DE CURSOS DE FORMACIÓN DE MONITOR O ENTRENADOR DEPORTIV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324"/>
      </w:tblGrid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. Datos del club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F.: 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 Fijo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 Móvil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cuenta bancaria (20 dígitos)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2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 Datos del curs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ción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de realización: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 abajo firmante hace constar la veracidad de los datos que contiene la presente solicitud, así como la autenticidad de los documentos que se adjunta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n                               a        de                         d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del Presidente/a del Club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PARTICIPANTES EN EL CURSO CON DERECHO A AYUD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F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2:00Z</dcterms:created>
  <dc:creator>Jesús IBAÑEZ ABAD</dc:creator>
  <dc:description/>
  <dc:language>en-US</dc:language>
  <cp:lastModifiedBy>Usuario</cp:lastModifiedBy>
  <dcterms:modified xsi:type="dcterms:W3CDTF">2015-06-24T14:52:00Z</dcterms:modified>
  <cp:revision>2</cp:revision>
  <dc:subject/>
  <dc:title>ANEXO 1:</dc:title>
</cp:coreProperties>
</file>